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846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оспитательной работы педагога-организатора</w:t>
      </w:r>
    </w:p>
    <w:p>
      <w:pPr>
        <w:pStyle w:val="Normal"/>
        <w:ind w:left="-180" w:firstLine="8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4"/>
        <w:ind w:firstLine="614"/>
        <w:jc w:val="both"/>
        <w:rPr/>
      </w:pPr>
      <w:r>
        <w:rPr>
          <w:sz w:val="28"/>
          <w:szCs w:val="28"/>
        </w:rPr>
        <w:t xml:space="preserve">В 2017-2018 учебном году в школе обучалось 28 учащихся. Из них 100% учеников 2-4 классов входят в детское объединение «Следопыты»». Учащиеся 5-7 классов являются «Наследниками». </w:t>
      </w:r>
    </w:p>
    <w:p>
      <w:pPr>
        <w:pStyle w:val="Normal"/>
        <w:autoSpaceDE w:val="false"/>
        <w:spacing w:lineRule="exact" w:line="27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ом самоуправления школы является Совет дружины школы, которая решает вопросы жизнедеятельности учащихся, учебы, коллективных творческих дел, санитарного состояния школы, отношений и межвозрастного взаимодействия, энергосбережения в школе. В школе действуют штабы: «Милосердие», «Друзья Следопыты»», «Досуг», «Пресс-центр», «Школа будущего наследника».</w:t>
      </w:r>
    </w:p>
    <w:p>
      <w:pPr>
        <w:pStyle w:val="Normal"/>
        <w:autoSpaceDE w:val="false"/>
        <w:spacing w:before="134" w:after="0"/>
        <w:ind w:left="854" w:hanging="0"/>
        <w:rPr>
          <w:sz w:val="28"/>
          <w:szCs w:val="28"/>
        </w:rPr>
      </w:pPr>
      <w:r>
        <w:rPr>
          <w:sz w:val="28"/>
          <w:szCs w:val="28"/>
        </w:rPr>
        <w:t>Традиционные дела  дружи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9" w:leader="none"/>
        </w:tabs>
        <w:autoSpaceDE w:val="false"/>
        <w:spacing w:lineRule="exact" w:line="274" w:before="12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«Милосердие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9" w:leader="none"/>
        </w:tabs>
        <w:autoSpaceDE w:val="false"/>
        <w:spacing w:lineRule="exact" w:line="274" w:before="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>«Весенняя Неделя Добра 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9" w:leader="none"/>
        </w:tabs>
        <w:autoSpaceDE w:val="false"/>
        <w:spacing w:lineRule="exact" w:line="274" w:before="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>«Ветеран живет рядом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9" w:leader="none"/>
        </w:tabs>
        <w:autoSpaceDE w:val="false"/>
        <w:spacing w:lineRule="exact" w:line="274" w:before="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>«Матерям - с любовью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9" w:leader="none"/>
        </w:tabs>
        <w:autoSpaceDE w:val="false"/>
        <w:spacing w:lineRule="exact" w:line="274" w:before="0" w:after="200"/>
        <w:ind w:left="984" w:hanging="0"/>
        <w:rPr>
          <w:sz w:val="28"/>
          <w:szCs w:val="28"/>
        </w:rPr>
      </w:pPr>
      <w:r>
        <w:rPr>
          <w:sz w:val="28"/>
          <w:szCs w:val="28"/>
        </w:rPr>
        <w:t>«Чистое село».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exact" w:line="274"/>
        <w:ind w:lef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Прошли сборы наследников: «С днем рождения», «Находим дело по душе», «Наследник звучит  гордо», «Научился сам - помоги другому», отчетно-выборный сбор.</w:t>
      </w:r>
    </w:p>
    <w:p>
      <w:pPr>
        <w:pStyle w:val="Normal"/>
        <w:autoSpaceDE w:val="false"/>
        <w:spacing w:lineRule="exact" w:line="274"/>
        <w:ind w:firstLine="619"/>
        <w:jc w:val="both"/>
        <w:rPr/>
      </w:pPr>
      <w:r>
        <w:rPr>
          <w:sz w:val="28"/>
          <w:szCs w:val="28"/>
        </w:rPr>
        <w:t>В 2017-2018 учебном году наша дружина приняла активное участие в различных как школьных, так и районных конкурсах: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-В районом конкурсе «Безопасное колесо»- почётная грамота;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«Подарок ветерану» -сертификат участника;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«Добрый волшебник»-грамота;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«Замечательный вожатый»- грамота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«Лучший  подарок маме»-сертификат участника 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детских рисунков антикоррупционной направленности «Надо жить честно!»- грамота;</w:t>
      </w:r>
    </w:p>
    <w:p>
      <w:pPr>
        <w:pStyle w:val="Normal"/>
        <w:autoSpaceDE w:val="false"/>
        <w:spacing w:lineRule="exact" w:line="274"/>
        <w:ind w:firstLine="619"/>
        <w:jc w:val="both"/>
        <w:rPr/>
      </w:pPr>
      <w:r>
        <w:rPr>
          <w:sz w:val="28"/>
          <w:szCs w:val="28"/>
        </w:rPr>
        <w:t>-Районный конкурс рисунков - открыток «Мы ценим- мы дорожим», посвященного Великой Победы- свидетельство участника.</w:t>
      </w:r>
    </w:p>
    <w:p>
      <w:pPr>
        <w:pStyle w:val="Normal"/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акции «Детство без границ» в районе наша организация принимала активное участие .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нашей работы по патриотическому воспитанию является то, что все мероприятия, проводимые в школе, направлены на воспитание патриота, гражданина, защитника Родины. </w:t>
      </w:r>
    </w:p>
    <w:p>
      <w:pPr>
        <w:pStyle w:val="Normal"/>
        <w:autoSpaceDE w:val="false"/>
        <w:spacing w:lineRule="exact" w:line="274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внимания уделялось воспитанию у учащихся чувства гордости за свой народ. Традиционными стали праздники: «День пожилого человека», «День Учителя», «День матери», «Рождественские встречи», Масленица, «Дни здоровья», «Весёлые старты».</w:t>
      </w:r>
    </w:p>
    <w:p>
      <w:pPr>
        <w:pStyle w:val="Normal"/>
        <w:autoSpaceDE w:val="false"/>
        <w:spacing w:lineRule="exact" w:line="274"/>
        <w:ind w:right="19" w:firstLine="619"/>
        <w:jc w:val="both"/>
        <w:rPr>
          <w:sz w:val="28"/>
          <w:szCs w:val="28"/>
        </w:rPr>
      </w:pPr>
      <w:r>
        <w:rPr>
          <w:sz w:val="28"/>
          <w:szCs w:val="28"/>
        </w:rPr>
        <w:t>В мае итогом деятельности органов ученического самоуправления стал День самоуправления, организация и проведение которого показали высокий уровень развития органов самоуправления школы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дружины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обучается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ника, классов комплектов – 9. Учащихся начальных классов – 5, учащихся среднего зв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ледников» -12 детей, следопытов –  5 человека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ружине  действуют штабы и клубы: </w:t>
      </w:r>
    </w:p>
    <w:p>
      <w:pPr>
        <w:pStyle w:val="Normal"/>
        <w:numPr>
          <w:ilvl w:val="1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Знания»,</w:t>
      </w:r>
    </w:p>
    <w:p>
      <w:pPr>
        <w:pStyle w:val="Normal"/>
        <w:numPr>
          <w:ilvl w:val="1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уг», </w:t>
      </w:r>
    </w:p>
    <w:p>
      <w:pPr>
        <w:pStyle w:val="Normal"/>
        <w:numPr>
          <w:ilvl w:val="1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рт», </w:t>
      </w:r>
    </w:p>
    <w:p>
      <w:pPr>
        <w:pStyle w:val="Normal"/>
        <w:numPr>
          <w:ilvl w:val="1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ресс-центр»,</w:t>
      </w:r>
    </w:p>
    <w:p>
      <w:pPr>
        <w:pStyle w:val="Normal"/>
        <w:numPr>
          <w:ilvl w:val="1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Друзья следопыта»,</w:t>
      </w:r>
    </w:p>
    <w:p>
      <w:pPr>
        <w:pStyle w:val="Normal"/>
        <w:numPr>
          <w:ilvl w:val="1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осердие», </w:t>
      </w:r>
    </w:p>
    <w:p>
      <w:pPr>
        <w:pStyle w:val="Normal"/>
        <w:numPr>
          <w:ilvl w:val="1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Школа  акти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ют отря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ЮИД.</w:t>
      </w:r>
    </w:p>
    <w:p>
      <w:pPr>
        <w:pStyle w:val="Normal"/>
        <w:spacing w:lineRule="auto" w:line="276" w:before="0" w:after="200"/>
        <w:ind w:left="-180" w:firstLine="180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милосердие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экологическое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гражданско-патриотическо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общеобразова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рганизация оказывает влияние на творческую деятельность школы. 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В конце учебного года прошёл сбор по итогам работы дружины за 2017-2018 уч. год. Ученики избрали парламент, в состав которого входят мини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порта, физической культуры и туризма</w:t>
      </w:r>
    </w:p>
    <w:p>
      <w:pPr>
        <w:pStyle w:val="Style21"/>
        <w:spacing w:before="0" w:after="0"/>
        <w:ind w:left="7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1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всех учащихся школы, развивая их организаторские и лидерские способности.</w:t>
      </w:r>
    </w:p>
    <w:p>
      <w:pPr>
        <w:pStyle w:val="Style21"/>
        <w:spacing w:before="0" w:after="0"/>
        <w:ind w:left="11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познавательных и творческих интересов у обучающихся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трудничество между учителями и обучающимися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и в здоровом образе жизни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духовно-патриотическим ценностям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творческие способности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потребности быть активным участником в школьной и социально – общественной жизни,  умения  жить и действовать коллективно и изменять жизнь к лучшему;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алантов и способностей, создание условий для самовыражения и самоутверждения каждого члена организации;</w:t>
      </w:r>
    </w:p>
    <w:p>
      <w:pPr>
        <w:pStyle w:val="TextBody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уважения к историческому прошлому, высокую культуру поведения и общения среди люд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изического развития и укрепление здоровья дете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чение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</w:t>
      </w:r>
    </w:p>
    <w:p>
      <w:pPr>
        <w:pStyle w:val="Normal"/>
        <w:rPr/>
      </w:pPr>
      <w:r>
        <w:rPr>
          <w:i/>
          <w:sz w:val="28"/>
          <w:szCs w:val="28"/>
        </w:rPr>
        <w:t>«Творче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РАДИЦИОННЫЕ ДЕЛ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енной линейки посвященной «Дню знаний»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елые старты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туризма</w:t>
            </w:r>
          </w:p>
        </w:tc>
      </w:tr>
      <w:tr>
        <w:trPr>
          <w:trHeight w:val="3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– открыток «Мой учитель»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орогие учителя»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пожилого человека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тличник»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Осень золотая»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олотая осен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туризм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я мама лучше всех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Живи книга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доров будешь – все добудешь!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! Мы ищем таланты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туризм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курс «Новогодняя игрушка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онкурс «А ну – ка парни!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туриз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 праздником!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курс «А ну-ка девушки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еленый патруль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гра «Спортивная поля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туриз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Операция «Как живешь, ветеран?!»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последнему звонк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туризм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, парламент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лан заседания парламента детск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559"/>
        <w:gridCol w:w="2977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ерспективного плана работы детской организации на 2018-201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й дом», «Моя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ТД «Посвящение в детское объеди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- организатор, парламент д/о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С Днём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ции «Чистый двор», первый отрядный с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сещение школьных зан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, внутренних дел,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тской организации в воспитательной систем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Алло, мы ищем талан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ма, лучше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д/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, информации и печа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астерской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-поздравлений с Новым г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д/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р здравоохра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ТД «Сюрпризы Дед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, пережившие вой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анкетирование «результативность деятельности д/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д/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ённых 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перация «Покорми птиц и сделай зиму ярч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между членами д/о и педагогическим коллекти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Забота и милосер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 и печати, физической культуры, спорта и туризма.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методическое обеспечение (рекомендации актив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Самый высок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Умеем ли мы вести себя в школ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Скворе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, образования, внутренних дел.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о-выборны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яться право, не греш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д/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 и печа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, физической культуры и спорта.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братской мог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,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559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ДО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енной линейки, посвященной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ловина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Дорогие наши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Алло, мы ищем тала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астерской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янва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ой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Подарок м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яться право, не грешно» (первоапрельский праздник для старшекласс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стокая правда войны» литературная композиция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5"/>
        <w:gridCol w:w="1618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Торжественная линей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, министер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я неделя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сещение школьных занят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я неделя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рава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но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Все ли в порядке в моем портфел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успеваемости «Вот так мы встречаем Новый г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Мы выбираем здоровь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, фельш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я неделя янва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«Герои живут рядом с нам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солдатская, сила богатырская» - игра, посвященная Дню защитника Отеч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я неделя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Умеем ли мы вести себя в школе?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неделя ма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апр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сещение школьных занят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Победы, митинг у Братской моги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ЗИЧЕСКОЙ КУЛЬТУРЫ, СПОРТА И ТУ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844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засе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 и шахма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зятие снежной креп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между членами детской организации и педагогическим коллекти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е окру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Мы 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ьный режим 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ельдшером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высо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инистер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Ы А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классных органов самоуправления (игровой практикум: игры на выявление лидеров). Учеба ответственных за ведение дневника чистоты и поряд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а командиров тимуровского отряда   (принятие плана работы, ведение и оформление документ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физоргов классов (организация утренней зарядки, подвижных перемен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членов пресс – центра (требования к оформлению стенгазет; игровой практикум: игры на знакомство, игры с залом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- 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обмен опытом работы между органами самоуправления клас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- Ию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возрастных  отрядов по шефской работе (планирование работы на летнюю трудовую четверть, ведение летописи детской организац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и год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журством по школ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проделанной работе актива за 2018 – 2019 учебный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дагог-организатор                      Фаррахова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ИНИСТЕРСТВО КУЛЬТУР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3435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НИСТЕРСТВ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1055" cy="330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3880" cy="419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НИСТЕРСТВО  ЗДРАВООХРА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9575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НИСТЕРСТВО ФИЗИЧЕСКОЙ КУЛЬТУРЫ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А И ТУРИЗ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УЧЕБЫ АКТИ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72710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ДИЦИОННЫЕ ДЕЛ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95625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0700" cy="323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заседания парламента детской организации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1287"/>
        </w:tabs>
        <w:ind w:left="1287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1674"/>
        </w:tabs>
        <w:ind w:left="1674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ebdings" w:hAnsi="Webdings" w:cs="Web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5:00Z</dcterms:created>
  <dc:creator>Макс</dc:creator>
  <dc:description/>
  <cp:keywords/>
  <dc:language>en-US</dc:language>
  <cp:lastModifiedBy>Пк</cp:lastModifiedBy>
  <cp:lastPrinted>2018-09-09T19:54:00Z</cp:lastPrinted>
  <dcterms:modified xsi:type="dcterms:W3CDTF">2018-11-07T05:24:00Z</dcterms:modified>
  <cp:revision>8</cp:revision>
  <dc:subject/>
  <dc:title/>
</cp:coreProperties>
</file>